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853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879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2:16Z</dcterms:created>
  <dc:creator>Administrator</dc:creator>
  <dc:description/>
  <dc:language>en-US</dc:language>
  <cp:lastModifiedBy>邱霞</cp:lastModifiedBy>
  <dcterms:modified xsi:type="dcterms:W3CDTF">2025-01-15T09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A1D84F7E24564A1D206EB9FF5582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JiODAyMTE5NGE3Mjk4MmZlN2Q2YWEzY2Q4OWMyMTEiLCJ1c2VySWQiOiIyNTU4NDI5NjQifQ==</vt:lpwstr>
  </property>
</Properties>
</file>