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21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24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30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845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68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236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720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074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00:00Z</dcterms:created>
  <dc:creator>WPS_1666071503</dc:creator>
  <dc:description/>
  <dc:language>en-US</dc:language>
  <cp:lastModifiedBy>뒴뒴</cp:lastModifiedBy>
  <dcterms:modified xsi:type="dcterms:W3CDTF">2025-01-14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B3823A3641A5BAD3DDFED50694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kYzA2ZDA0ZmMxMDI4MDY0YWRhYTg0YTM2NTM3OGYiLCJ1c2VySWQiOiIxNDIxMTA5MTc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