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永平东区、红联新村管网混接点改造工程</w:t>
      </w:r>
    </w:p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控制价及工程量清单编制说明</w:t>
      </w:r>
    </w:p>
    <w:p>
      <w:pPr>
        <w:pStyle w:val="Normal"/>
        <w:numPr>
          <w:ilvl w:val="0"/>
          <w:numId w:val="1"/>
        </w:numPr>
        <w:jc w:val="bot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工程概况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该工程位于扬中市新坝镇，主要建设内容有：扬中市新坝镇永平东区、红联新村管网混接点改造工程。具体详见工程量清单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编制依据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设计图纸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《建设工程工程量清单计价规范》（</w:t>
      </w:r>
      <w:r>
        <w:rPr>
          <w:sz w:val="24"/>
          <w:szCs w:val="24"/>
          <w:lang w:val="en-US" w:eastAsia="zh-CN"/>
        </w:rPr>
        <w:t>GB50500-2013</w:t>
      </w:r>
      <w:r>
        <w:rPr>
          <w:sz w:val="24"/>
          <w:szCs w:val="24"/>
          <w:lang w:val="en-US" w:eastAsia="zh-CN"/>
        </w:rPr>
        <w:t>）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《江苏省建筑与装饰工程计价定额（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）》、《江苏省安装工程计价定额》（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）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《江苏省建设工程费用定额》（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）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《江苏省住房城乡建设厅关于发布建设工程人工工资指导价的通知》苏建函价〔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348</w:t>
      </w:r>
      <w:r>
        <w:rPr>
          <w:sz w:val="24"/>
          <w:szCs w:val="24"/>
          <w:lang w:val="en-US" w:eastAsia="zh-CN"/>
        </w:rPr>
        <w:t>号文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其他相关适用规章、规范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《镇江市工程造价管理》扬中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期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相关规费、税金取费标准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管网改造工程：按照市政工程执行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各专业工程相关取费费率如下：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5"/>
        <w:gridCol w:w="1200"/>
        <w:gridCol w:w="825"/>
        <w:gridCol w:w="1725"/>
        <w:gridCol w:w="1605"/>
        <w:gridCol w:w="1257"/>
      </w:tblGrid>
      <w:tr>
        <w:trPr>
          <w:trHeight w:val="85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社会保障费率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公积金费率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税金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现场安全文明施工措施费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建筑工人实名制费用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基本费率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扬尘污染防治增加费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市政工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03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四、相关专业编制说明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虑原路面破除费用，按平方计取，投标人综合考虑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道路下雨污水管道考虑采用级配碎石掺水泥回填、素土回填，结算按实际工程量调整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暗接修复处考虑增加雨污水井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本次计算范围仅包含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级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级损坏，均按开挖修复考虑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水泥道路恢复按</w:t>
      </w:r>
      <w:r>
        <w:rPr>
          <w:sz w:val="24"/>
          <w:szCs w:val="24"/>
          <w:lang w:val="en-US" w:eastAsia="zh-CN"/>
        </w:rPr>
        <w:t>10cm</w:t>
      </w:r>
      <w:r>
        <w:rPr>
          <w:sz w:val="24"/>
          <w:szCs w:val="24"/>
          <w:lang w:val="en-US" w:eastAsia="zh-CN"/>
        </w:rPr>
        <w:t>道砟路基回填考虑，结算按实际工程量调整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考虑沟槽排水费用，考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台班污水泵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费用，结算按实际工程量调整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考虑钢板桩支护费用，结算按实际工程量调整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预留金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万元计取；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88"/>
        <w:ind w:left="0"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40"/>
    </w:pPr>
    <w:rPr>
      <w:rFonts w:ascii="宋体" w:hAnsi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Liu </cp:lastModifiedBy>
  <dcterms:modified xsi:type="dcterms:W3CDTF">2024-12-26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01F951DA94C5C9C2D66BCE93BD0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