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扬中市八桥区域医疗卫生中心体外碎石设备采购项目（第二次）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供应商信息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1"/>
        <w:gridCol w:w="1040"/>
        <w:gridCol w:w="946"/>
        <w:gridCol w:w="732"/>
        <w:gridCol w:w="1961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供应商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统一社会信用代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人基本存款账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开户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账户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法定代表人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邮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360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1:00Z</dcterms:created>
  <dc:creator>Administrator</dc:creator>
  <dc:description/>
  <cp:keywords/>
  <dc:language>en-US</dc:language>
  <cp:lastModifiedBy>韩 韩</cp:lastModifiedBy>
  <cp:lastPrinted>2023-06-18T08:46:00Z</cp:lastPrinted>
  <dcterms:modified xsi:type="dcterms:W3CDTF">2023-10-31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6862ACAA24392B8211AD179E05A6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