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扬中市八桥区域医疗卫生中心体外碎石设备采购项目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供应商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1040"/>
        <w:gridCol w:w="946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应商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统一社会信用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36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1:00Z</dcterms:created>
  <dc:creator>Administrator</dc:creator>
  <dc:description/>
  <cp:keywords/>
  <dc:language>en-US</dc:language>
  <cp:lastModifiedBy>韩 韩</cp:lastModifiedBy>
  <cp:lastPrinted>2023-06-18T08:46:00Z</cp:lastPrinted>
  <dcterms:modified xsi:type="dcterms:W3CDTF">2023-10-1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6862ACAA24392B8211AD179E05A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