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扬中市</w:t>
      </w: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年永久性测量标志巡查维护、修缮和恢复项目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  <w:color w:val="FF0000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lineRule="auto" w:line="360"/>
      <w:ind w:firstLine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31:00Z</dcterms:created>
  <dc:creator>Administrator</dc:creator>
  <dc:description/>
  <dc:language>en-US</dc:language>
  <cp:lastModifiedBy>Administrator</cp:lastModifiedBy>
  <dcterms:modified xsi:type="dcterms:W3CDTF">2023-05-05T04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